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536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>Základní škola a mateřská škola Letiny, okres Plzeň-jih, příspěvková organizace</w:t>
      </w:r>
    </w:p>
    <w:p>
      <w:pPr>
        <w:pStyle w:val="Heading9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Letiny 120, 336 01  Blovi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téria pro přijetí dětí do mateřské školy 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 xml:space="preserve">Přednostně budou přijaty děti, které dosáhnou pátého roku věku nejpozději </w:t>
      </w:r>
    </w:p>
    <w:p>
      <w:pPr>
        <w:pStyle w:val="Normal"/>
        <w:tabs>
          <w:tab w:val="left" w:pos="708" w:leader="none"/>
        </w:tabs>
        <w:ind w:left="1416" w:hanging="0"/>
        <w:jc w:val="both"/>
        <w:rPr/>
      </w:pPr>
      <w:r>
        <w:rPr/>
        <w:t xml:space="preserve"> </w:t>
      </w:r>
      <w:r>
        <w:rPr/>
        <w:t>31. 8. 2022 (povinné předškolní vzdělávání) ze školského obvodu MŠ (Letiny a jejich místní části, Drahkov, Skašov, Týniště).</w:t>
      </w:r>
    </w:p>
    <w:p>
      <w:pPr>
        <w:pStyle w:val="Normal"/>
        <w:tabs>
          <w:tab w:val="left" w:pos="708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Děti, které dosáhnou pátého roku věku nejpozději do 31. 8. 2022, mimo školský obvod.</w:t>
      </w:r>
    </w:p>
    <w:p>
      <w:pPr>
        <w:pStyle w:val="Normal"/>
        <w:tabs>
          <w:tab w:val="left" w:pos="708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>Dále budou přijaty děti podle data narození (starší mají přednost před mladšími) ze školského obvodu MŠ (Letiny a jejich místní části, Drahkov, Skašov, Týniště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Při shodě věkového kritéria má přednost dítě, které má sourozence s docházkou do ZŠ a MŠ Letiny nebo dítě zaměstnaných zákonných zástupc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jc w:val="both"/>
        <w:rPr/>
      </w:pPr>
      <w:r>
        <w:rPr/>
        <w:t xml:space="preserve">V případě nenaplnění kapacity MŠ může být přijato dítě s bydlištěm v jiné obci, než jsou obce školského obvodu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Mgr. Jiří Švolba,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1:00Z</dcterms:created>
  <dc:creator>Mgr. Milada Plachá</dc:creator>
  <dc:description/>
  <cp:keywords/>
  <dc:language>en-US</dc:language>
  <cp:lastModifiedBy>Jiri</cp:lastModifiedBy>
  <cp:lastPrinted>2018-05-03T07:21:00Z</cp:lastPrinted>
  <dcterms:modified xsi:type="dcterms:W3CDTF">2022-03-09T09:44:00Z</dcterms:modified>
  <cp:revision>8</cp:revision>
  <dc:subject/>
  <dc:title/>
</cp:coreProperties>
</file>